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C4: Notice of results of the public tender of CC4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Sep 2017, Investment and Construction Joint Stock Company No.4 announced the results of the public tender of CC4 shares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Institution registering for the public tende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Name of Institution: Thang Long Air Services Corpora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Trade name: Thang Long Air Services Corporation (TASECO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harter capital: VND 300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Headquarter address: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floor, N02T1, Diplomatic union area, Do Nhuan Street, Xuan Tao Ward, Bac Tu Liem District, Ha Noi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Tel: 04 37675168</w:t>
        <w:tab/>
        <w:tab/>
        <w:t>Fax: 84 4 37675169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. Account No. VND 102010002551155 opened at Vietinbank – Thanh Xuanh Branc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. Business Registration Certificate No. 0101619879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in products, services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ilding type of houses (apartment buildings, villas, housing, hotel, international port, park…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on- air services, restaurants, hotel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ssengers transport, advertisement servic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business capital on 30 Dec 2016 in 2016 audited financial statement (consolidated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business capital: VND 2,321,933,654,66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wner's equity: VND 363,296,461,094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Name of target company: Investment and Construction Joint Stock Company No.4 (ICON4 - stock code: CC4, trading floor: UpCom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Number of shares of the institution registering for the public tender before the public tender: 3,999,830 shares, equivalent to 24.9989% of charter capital of ICON4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. Number of shares expected to tender: 2,400,170 shares, equivalent to 15.001% of outstanding shares of ICON4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V. Number of shares purchased: 2,016,352 shares, equivalent to 12.6022% of charter capital of ICON4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. Number of shares of the institution registering for the public tender after the public tender: 6,016,182 shares, equivalent to 37.60% of charter capital of ICON4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haibt</cp:lastModifiedBy>
  <dcterms:modified xsi:type="dcterms:W3CDTF">2017-10-05T03:18:00Z</dcterms:modified>
  <cp:revision>382</cp:revision>
  <dc:subject/>
  <dc:title>LO5: General Mandate 2016</dc:title>
</cp:coreProperties>
</file>